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80" w:leader="none"/>
          <w:tab w:val="left" w:pos="5040" w:leader="none"/>
        </w:tabs>
        <w:suppressAutoHyphens w:val="true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Муниципальное бюджетное общеобразовательное учреждение г. Керчи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040" w:leader="none"/>
        </w:tabs>
        <w:suppressAutoHyphens w:val="true"/>
        <w:jc w:val="center"/>
        <w:rPr/>
      </w:pPr>
      <w:r>
        <w:rPr>
          <w:rFonts w:eastAsia="Calibri"/>
          <w:sz w:val="22"/>
          <w:lang w:eastAsia="en-US"/>
        </w:rPr>
        <w:t>Республики Крым 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88" w:leader="none"/>
        </w:tabs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ОГЛАСОВАНО                       СОГЛАСОВАНО                       УТВЕРЖДЕ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2"/>
          <w:lang w:eastAsia="en-US"/>
        </w:rPr>
        <w:t>Протокол заседания МО      зам. директора по УВР           Директор МБОУ  «Школа №10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учителей  начальных классов  «___»__________2019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МБОУ «Школа №10»             _______    И.В. Курилова         ____________     К.В.Павловский  «___»______2019 г.                                                     приказ №__ от «____»_____2019 г.               Руководитель М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__________ Н.Н.Остап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кружающему мир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  класс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ое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-2020уч.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i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Количество часов:  всего 68 часов,  в неделю 2 ча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Учитель:  Малярчук Татьяна Ивано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ирование составлено на основе рабочей программы по математике, принятой на педагогическом совете протокол №1 от 31.08.2017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i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-5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jc w:val="center"/>
        <w:rPr>
          <w:rFonts w:ascii="Calibri" w:hAnsi="Calibri" w:eastAsia="Calibri" w:cs="Calibri"/>
          <w:color w:val="000000"/>
          <w:spacing w:val="-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ерчь, 2019г.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 ПО ОКРУЖАЮЩЕМУ МИРУ В 4 КЛАССЕ</w:t>
      </w:r>
    </w:p>
    <w:tbl>
      <w:tblPr>
        <w:tblW w:w="15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708"/>
        <w:gridCol w:w="851"/>
        <w:gridCol w:w="1843"/>
        <w:gridCol w:w="1389"/>
        <w:gridCol w:w="29"/>
        <w:gridCol w:w="1246"/>
        <w:gridCol w:w="29"/>
        <w:gridCol w:w="1531"/>
        <w:gridCol w:w="29"/>
        <w:gridCol w:w="1951"/>
        <w:gridCol w:w="29"/>
        <w:gridCol w:w="2101"/>
        <w:gridCol w:w="29"/>
        <w:gridCol w:w="2269"/>
        <w:gridCol w:w="2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отече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т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№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ест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славян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; 7 - 13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 – 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0 – 157  1;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пределение общей цели и путей её достижения, умение договариваться о распределении функций и ролей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обосновывать свою позицию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сказывать своими словами тексты из учебника о 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ях, связанных с историей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пределять последовательность исторических событ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е времен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славян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3 – 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яя Русь </w:t>
            </w:r>
            <w:r>
              <w:rPr>
                <w:b/>
                <w:color w:val="002060"/>
                <w:sz w:val="20"/>
                <w:szCs w:val="20"/>
              </w:rPr>
              <w:t>Практическая работа с карто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3 –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; 2 – 3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российский народ и историю России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владение навыками смыслового чтения текстов различных стилей в соответствии с целями и задач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Учитывать разные мнения и интересы и обосновывать собственную позиц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сказывать своими словами тексты из учебника о 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ях, связанных с историей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пределять последовательность исторических событ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е времен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ое государство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8 –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; 4 – 5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и национальной принадлежности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 </w:t>
            </w:r>
            <w:r>
              <w:rPr>
                <w:i/>
                <w:sz w:val="20"/>
                <w:szCs w:val="20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сказывать своими словами тексты из учебника о 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ях, связанных с историей Отеч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е Руси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9 – 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; 4 – 5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ей многонационального российского общества, становление гуманистических ценностных ориентаций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владение навыками смыслового чтения текстов различных стилей в соответствии с целями и задач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сказывать своими словами тексты из учебника о 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ях, связанных с историей Отече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Руси с западными завоевателями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0 – 3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Строить речевое высказывание в устной и письменной форм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ботать с глобусом и картой: показывать территорию Ро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, ее сухопутные и морские границы; столицы государств, г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ащих с Росс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сказывать своими словами тексты из учебника о 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ях, связанных с историей Отечеств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по теме: "Древняя Русь". Возникновение  Москв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; 34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8 – 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российский народ и историю России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Строить монологическое высказывание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столицы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оскв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Московские князья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; 35 - 3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8 – 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российский народ и историю России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Строить монологическое высказывание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сказывать своими словами тексты из учебника о 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ях, связанных с историей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, сопоставляя с изученным историческим собы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, имена выдающихся людей разных эпо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в единого бога и сохранение традиционной обрядовости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9 –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 в его органичном единстве и разнообразии народов, культур и религий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Устанавливать причинно – следственные связ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Умение договариваться о распределении функций и ролей в совместной деятельности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ить представление о единстве духовно-нрав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мысла всех традиционных религий и различиях в обря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практик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по теме "История Отечества".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 по теме "История Отечества". Разбор заданий контрольной работы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42 – 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 в его органичном единстве и разнообразии народов, культур и религий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Устанавливать причинно – следственные связ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Умение договариваться о распределении функций и ролей в совместной деятельности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ставить представление о единстве духовно-нрав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мысла всех традиционных религий и различиях в обряд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практике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планета Солнечной систе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систе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49 –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1 – 1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; 158 – 16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Смысловое чтение художественных и познавательных текстов, выделение существенной информации из текстов разных вид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Строить монологическое высказывание. 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готовые модели (глобус Земли, модель с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ной системы) и иллюстрации учебника для объяснения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 смены дня и ночи, смены времен год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Земли вокруг своей оси и её движение вокруг Солнц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54 – 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3 – 1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 в его органичном единстве и разнообразии природы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Планировать свое действие в соответствии с поставленной задачей и условиями её реализ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учитывая, что партнер знает и видит, а что нет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овать готовые модели (глобус Земли, модель с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ной системы) и иллюстрации учебника для объяснения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 смены дня и ночи, смены времен год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: Земля - планета Солнечной системы. Законы природы действуют одинаково для всех космических тел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54 –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1 – 1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 в его органичном единстве и разнообразии природы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i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Проводить сравнение, сериацию и классификацию по заданным критериям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на карте природные зоны  Росси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читать условные обозначения карт (условные обозна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по теме "Земля - планета Солнечной системы"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ая учебно-познавательная мотивация учения.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являть познавательную инициатив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Строить речевое высказывание в письменной форме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родные зоны нашей страны </w:t>
            </w:r>
            <w:r>
              <w:rPr>
                <w:b/>
                <w:color w:val="002060"/>
                <w:sz w:val="20"/>
                <w:szCs w:val="20"/>
              </w:rPr>
              <w:t>Практическая работа с</w:t>
            </w:r>
            <w:r>
              <w:rPr>
                <w:sz w:val="20"/>
                <w:szCs w:val="20"/>
              </w:rPr>
              <w:t xml:space="preserve"> карто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59 – 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6 – 1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 в его органичном единстве и разнообразии природы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i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Проводить сравнение, сериацию и классификацию по заданным критериям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на карте природные зоны  Росси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читать условные обозначения карт (условные обозна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природным зонам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родные зоны нашей страны </w:t>
            </w:r>
            <w:r>
              <w:rPr>
                <w:b/>
                <w:color w:val="002060"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с карто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59 – 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6 – 1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 в его органичном единстве и разнообразии природы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i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Проводить сравнение, сериацию и классификацию по заданным критериям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на карте природные зоны  Росси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читать условные обозначения карт (условные обозна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ая зо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65 –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9 – 2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61 – 18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на карте природные зоны  Росси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читать условные обозначения карт (условные обозна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74 – 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2 – 2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 в его органичном единстве и разнообразии природы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на карте природные зоны  Росси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читать условные обозначения карт (условные обозна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есов. Растения лес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84 – 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7 – 3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 в его органичном единстве и разнообразии природы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  <w:r>
              <w:rPr>
                <w:i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Обобщать, т.е. осуществлять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на карте природные зоны  Росси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читать условные обозначения карт (условные обозна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леса. Роль леса в природе и жизни человека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89 – 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7 – 3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 в его органичном единстве и разнообразии природы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аходить общие и отличительные признаки природных з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(климат, растительный и животный мир,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 и быта людей, положительное и отрицательное влия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человека на природу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она степей.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; 95 –10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2 – 3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 в его органичном единстве и разнообразии природы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Устанавливать причинно – следственные связи,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на карте природные зоны  Росси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читать условные обозначения карт (условные обо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х зон) • находить общие и отличительные признаки природных з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(климат, растительный и животный мир,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 и быта людей, положительное и отрицательное влияние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человека на природу);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устын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03 - 1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 в его органичном единстве и разнообразии природы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Устанавливать причинно – следственные связи,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на карте природные зоны  Росси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читать условные обозначения карт (условные обо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х зон) • находить общие и отличительные признаки природных з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(климат, растительный и животный мир,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 и быта людей, положительное и отрицательное влияние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человека на природу);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тропическая з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; 112 – 121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- ориентированного взгляда на мир в его органичном единстве и разнообразии природ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 </w:t>
            </w:r>
            <w:r>
              <w:rPr>
                <w:i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Устанавливать причинно – следственные связ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Умение договариваться о распределении функций и ролей в совместной деятельности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ходить на карте природные зоны  России,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общие и отличительные признаки природных з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(климат, растительный и животный мир, особен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читать условные обозначения карт (условные обозна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– часть великой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верочная работа:</w:t>
            </w:r>
            <w:r>
              <w:rPr>
                <w:sz w:val="20"/>
                <w:szCs w:val="20"/>
              </w:rPr>
              <w:t xml:space="preserve"> «Путешествие по природным зонам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Устанавливать причинно – следственные связ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вой родной край. Московское врем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23 – 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го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(глобус Земли, модель с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ной системы) и иллюстрации учебника для объяснения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 смены дня и ночи, смены времен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учиться определять часовой пояс своего кр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твоего края. Поверхность и водоемы твоего края. А что можешь сделать ты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28 – 1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8 – 39; 41 – 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– ориентированного взгляда на мир в его органичном единстве и разнообразии природ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Устанавливать причинно – следственные связ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Умение договариваться о распределении функций и ролей в совместной деятельности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аходить на карте природные зоны  России, свой реги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род своего реги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читать условные обозначения карт (условные обо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, знаки поверхностей и водоемов, полезных 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емых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 твоего края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33 – 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читать условные обозначения карт (условные обо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зон, знаки поверхностей и водоемов, полезных 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емы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блюдать правила экологического поведения во 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к в лес, в парк, на 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трольная работа «За 1 полугод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твое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животноводства твоего края и домашние живот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36 – 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– ориентированного взгляда на мир в его органичном единстве и разнообразии природы,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аходить общие и отличительные признаки природных з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(климат, растительный и животный мир,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 и быта людей, положительное и отрицательное влия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человека на природу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 твоего кра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40 – 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и национальной принадлежности, формирование ценностей многонационального российского обще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владение навыками смыслового чтения текстов различных стилей в соответствии с целями и задачам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ассказывать об особенностях труда людей родного кр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одных промысл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ые места твоего кра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ые места твоего кра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и национальной принадлежности, формирование ценностей многонационального российского обще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владение навыками смыслового чтения текстов различных стилей в соответствии с целями и задачам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ассказывать об особенностях родного края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дной край – часть великой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Формирование целостного, социально – ориентированного взгляда на мир в его органичном единстве и разнообразии природ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Строить речевое высказывание в устной и письменной форме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писывать на основе предложенного или самостоятель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ного плана природную зону своего края (региона), называть его заповедные места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организм челов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9 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 –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, формирование личностного смысла 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функции систем органов че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в мир клеток. </w:t>
            </w:r>
            <w:r>
              <w:rPr>
                <w:b/>
                <w:color w:val="002060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2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4 – 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, формирование личностного смысла 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Строить понятные для партнера высказывания, учитывающие, что партнер знает и видит, а что нет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основные функции систем органов че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ый большой орган чувств </w:t>
            </w:r>
            <w:r>
              <w:rPr>
                <w:b/>
                <w:color w:val="002060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4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6 – 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ого смысла 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Устанавливать причинно-следственные связи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Контролировать действия партнера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функции систем органов че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двигается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7 –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8 – 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,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воение начальных форм познавательной и личностной рефлекси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Задавать вопросы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азывать системы органов человека (костная и мыше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характеризовать основные функции систем органов че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1 –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0 – 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 системы органов (пищеварительная систе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характеризовать основные функции систем органов че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ровообра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5 –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3 – 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чужому мнени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пределение общей цели и путей её достижения, умение договариваться о распределении функций и ролей в совместной деятель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называть системы органов человека (с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а кровообра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характеризовать основные функции систем органов че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мся с дыхательной систем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9 –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называть системы органов человека (дыхательная систе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характеризовать основные функции систем органов че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ё о вдохе и выдох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 свои 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2 – 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6 – 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Задавать вопросы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характеризовать основные функции систем органов че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влекать необходимую информацию из учебника и его и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ций, и обсуждать полученные с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ервой помощи при несча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ях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чки удаляют из организма вредные ве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6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чужому мнению, установка на здоровый образ жизн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 системы органов человека (мочевая систе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характеризовать основные функции систем органов че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ная система человека </w:t>
            </w:r>
            <w:r>
              <w:rPr>
                <w:b/>
                <w:color w:val="002060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8 –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0 – 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чужому мнению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Устанавливать причинно-следственные связ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Контролировать действия партнера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 системы органов человека (нервная систе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характеризовать основные функции систем органов че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«Человеческий организ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, учебно-познавательные и внешние мотивы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Устанавливать причинно – следственные связ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органы чув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мы воспринимаем окружающий мир </w:t>
            </w:r>
            <w:r>
              <w:rPr>
                <w:b/>
                <w:color w:val="002060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43 –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важительного отношения к чужому мнению, развитие мотивов учебной деятельности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понимать необходимость использования знания о строении и функционировании организма человека для с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я своего здоровья, для соблюдения правил гигие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органов, правил безопасного поведения на природ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оси у носа; что такое запах 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46 –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2 – 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чужому мнению, развитие мотивов учебной деятельности, установка на здоровый образ жизн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Формирование умения планировать, контролировать,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необходимость использования знания о стро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и и функционировании организма человека для с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я своего здоровья, для соблюдения правил гигие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органов, правил безопасного поведения на природе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уни язык и скажи: «А» </w:t>
            </w:r>
            <w:r>
              <w:rPr>
                <w:b/>
                <w:color w:val="002060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49 –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чужому мнению, развитие мотивов учебной деятель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Формирование умения планировать, контролировать,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необходимость использования знания о стро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и и функционировании организма человека для с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я своего здоровья, для соблюдения правил гигие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органов, правил безопасного поведения на природе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гляд» на гл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52 –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5 – 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, формирование личностного смысла учения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необходимость использования знания о стро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и и функционировании организма человека для с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я своего здоровья, для соблюдения правил гигие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органов, правил безопасного поведения на природе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 не только орган слуха. Ухо – орган равнове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57 –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8 – 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, формирование личностного смысла уч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необходимость использования знания о стр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и и функционировании организма человека для с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я своего здоровья, для соблюдения правил гигие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органов, правил безопасного поведения на природе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предметов путем соприкосновения с ними 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рактическ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60 –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мпатия как понимание чувств других людей и сопереживание и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 xml:space="preserve"> 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Устанавливать причинно – следственные связ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Умение договариваться о распределении функций и ролей в совместной деятельности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необходимость использования знания о стро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и организма человека для с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я своего здоровья, для соблюдения правил гигие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органов, правил безопасного поведения на природе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ы школьного врача. </w:t>
            </w:r>
            <w:r>
              <w:rPr>
                <w:b/>
                <w:color w:val="0070C0"/>
                <w:sz w:val="20"/>
                <w:szCs w:val="20"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«изучаем органы чувст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64 –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пределение общей цели и путей её достижения, умение договариваться о распределении функций и ролей в совместной деятель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нимать необходимость использования знания о стро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и и функционировании организма человека для с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я своего здоровья, для соблюдения правил гигие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органов, правил безопасного поведения на природе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транам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69 –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2 – 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российской гражданской идентич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Строить монологическое высказывание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ботать с глобусом и картой: показывать территорию Ро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, ее сухопутные и морские границы; столицы государств, г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ащих с Росси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ные штаты Амер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80 – 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4 – 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у иному мнению, истории и культуре других народ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Принимать и сохранять учебную задач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Формирование умения планировать, контролировать, оценивать учебные действия в соответствии с поставленной задачей и условиями её реализации, выступать с аудио-, видео- и графическим сопровождением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i/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бсуждать особенности изученных стран мира (наз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на карте, столица, главные достопримеча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)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странам мира.  </w:t>
            </w:r>
            <w:r>
              <w:rPr>
                <w:b/>
                <w:color w:val="0070C0"/>
                <w:sz w:val="20"/>
                <w:szCs w:val="20"/>
              </w:rPr>
              <w:t>Проверочная рабо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у иному мнению, истории и культуре других народ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Принимать и сохранять учебную задач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Формирование умения планировать, контролировать, оценивать учебные действия в соответствии с поставленной задачей и условиями её реализации, выступать с аудио-, видео- и графическим сопровождением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i/>
                <w:sz w:val="20"/>
                <w:szCs w:val="20"/>
              </w:rPr>
              <w:t>Использовать речевые средства для решения коммуникативных задач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бсуждать особенности изученных стран мира (наз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на карте, столица, главные достопримеча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)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как летопись истори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народного единств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93 – 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40 – 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45 – 1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, историю Росс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Строить рассуждения в форме связи простых высказываний об объекте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Задавать вопросы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сказывать своими словами тексты из учебника о событиях, связанных с историей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: память о войне 1812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; 96-9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42-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, историю Росс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Строить монологическое высказывание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сказывать своими словами тексты из учебника о событиях, связанных с историей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, сопоставляя с изученным историческим собы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, имена выдающихся людей разных эпо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Москвы о героях Великой Отечественной войны 1941-1945 г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00 – 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, историю Росс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новы смыслового чтения художественных и познавательных текстов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С</w:t>
            </w:r>
            <w:r>
              <w:rPr>
                <w:sz w:val="20"/>
                <w:szCs w:val="20"/>
              </w:rPr>
              <w:t>троить монологическое высказывание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ересказывать своими словами тексты из учебника о 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ях, связанных с историей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зывать, сопоставляя с изученным историческим собы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, имена выдающихся людей разных эпо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пределять последовательность исторических событ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е времен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Москвы покорителям космо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04 –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ей многонационального российского общества, становление гуманистических и демократических ценностных ориентац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новы смыслового чтения художественных и познавательных текстов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Строить монологическое высказывание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Юрию Гага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 — первому космонавту нашей планеты, монумент «спут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спекте Мира, монумент «Покорителям космоса», алле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-космонавтов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верочная работа:</w:t>
            </w:r>
            <w:r>
              <w:rPr>
                <w:sz w:val="20"/>
                <w:szCs w:val="20"/>
              </w:rPr>
              <w:t xml:space="preserve"> «Москва как летопись истории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ей многонационального российского общества, становление гуманистических и демократических ценностных ориентац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амостоятельно работать с текстом, иллюстрациями, с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м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граждане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нашей страны – Россия; или Российская Федер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09 – 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ей многонационального российского общества, становление гуманистических и демократических ценностных ориентац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, строить монологические и диалогические высказыв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амостоятельно работать с текстом, иллюстрациями, с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м учебника в условиях коллективной работы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й закон страны – Конституция России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12 –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ей многонационального российского общества, становление гуманистических и демократических ценностных ориентац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 xml:space="preserve"> 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владение начальными сведениями о сущности и особенностях процессов, явлений действительности (природных, социальных, культурных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Строить монологическое и диалогическое высказывание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небольшие сообщения о Конституции — Осн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законе РФ (права и обязанности гра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по охране природы, права ребенка; права граждан  РФ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образование, на охрану здоровья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верочная работа</w:t>
            </w:r>
            <w:r>
              <w:rPr>
                <w:color w:val="0070C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Мы-граждане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ей многонационального российского общества, становление гуманистических и демократических ценностных ориентац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существлять поиск необходимой информации для выполнения учебных задани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амостоятельно работать с текстом, иллюстрациями, с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м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тоговая контрольная работа на основе единого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115-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гуманистических и демократических ценностных ориентац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 xml:space="preserve"> Проявлять познавательную инициативу в учебном сотрудничеств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Овладение начальными сведениями о сущности и особенностях процессов, явлений действительности (природных, социальных, культурных)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Строить монологическое и диалогическое высказывание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ться сведениями, полученными из источников м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й информации, о событиях страны, участником которых является глава государства — Президент российской Федерац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ист коррекции рабочей программ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по ______окружающему миру __________    в    ___ 4 ____   классе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01"/>
        <w:gridCol w:w="4940"/>
        <w:gridCol w:w="1744"/>
        <w:gridCol w:w="2041"/>
        <w:gridCol w:w="2141"/>
        <w:gridCol w:w="1596"/>
      </w:tblGrid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здела, тем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ующ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 по факту</w:t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lang w:val="en-US" w:eastAsia="hi-IN" w:bidi="hi-IN"/>
        </w:rPr>
      </w:pPr>
      <w:r>
        <w:rPr>
          <w:rFonts w:eastAsia="Lucida Sans Unicode" w:cs="Tahoma"/>
          <w:b/>
          <w:bCs/>
          <w:kern w:val="2"/>
          <w:lang w:val="en-US" w:eastAsia="hi-IN" w:bidi="hi-IN"/>
        </w:rPr>
      </w:r>
    </w:p>
    <w:p>
      <w:pPr>
        <w:pStyle w:val="Normal"/>
        <w:ind w:firstLine="708"/>
        <w:rPr>
          <w:rFonts w:eastAsia="Lucida Sans Unicode" w:cs="Tahoma"/>
          <w:b/>
          <w:b/>
          <w:bCs/>
          <w:kern w:val="2"/>
          <w:lang w:val="en-US" w:eastAsia="hi-IN" w:bidi="hi-IN"/>
        </w:rPr>
      </w:pPr>
      <w:r>
        <w:rPr>
          <w:rFonts w:eastAsia="Lucida Sans Unicode" w:cs="Tahoma"/>
          <w:b/>
          <w:bCs/>
          <w:kern w:val="2"/>
          <w:lang w:val="en-US" w:eastAsia="hi-IN" w:bidi="hi-I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360"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Symbol" w:hAnsi="Symbol" w:cs="Symbol"/>
      <w:b w:val="false"/>
      <w:b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mbria" w:hAnsi="Cambria" w:cs="Cambria"/>
      <w:sz w:val="30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8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bidi="hi-I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0:24:00Z</dcterms:created>
  <dc:creator>Даша_А</dc:creator>
  <dc:description/>
  <cp:keywords/>
  <dc:language>en-US</dc:language>
  <cp:lastModifiedBy>Таня</cp:lastModifiedBy>
  <cp:lastPrinted>2019-09-15T17:32:00Z</cp:lastPrinted>
  <dcterms:modified xsi:type="dcterms:W3CDTF">2020-04-23T16:14:00Z</dcterms:modified>
  <cp:revision>34</cp:revision>
  <dc:subject/>
  <dc:title>Основная задача клуба – развитие у детей познавательного интереса и расширение области их любознательности</dc:title>
</cp:coreProperties>
</file>